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OR TYP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Address: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ddress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NOTE THAT STEERING COMMITTEE MEMBERS MUST LIVE AND/OR WORK IN SACRAMENTO COUNTY.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ial District in which you live (or work, if you live outside the count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 not know the supervisorial district in which you live, contact the County Clerk’s office at 874-5411.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live (or work, if you live outside the county) in an incorporated cit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>No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ich city?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umbe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 numbe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l phone number: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Representation: Please indicate the seat that you are applying to fill &amp; indicate whether your experience is professional or personal.  See the listing below of Steering Committee se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Applying f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/Personal Experi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check additional Steering Committee seats you are willing to hold:</w:t>
      </w:r>
    </w:p>
    <w:p>
      <w:pPr>
        <w:pStyle w:val="Normal"/>
        <w:ind w:left="720" w:hanging="0"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78260932"/>
      <w:bookmarkStart w:id="1" w:name="__Fieldmark__0_14782609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partment of Child, Family and Adult Services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78260932"/>
      <w:bookmarkStart w:id="3" w:name="__Fieldmark__1_14782609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partment of Human Assistanc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478260932"/>
      <w:bookmarkStart w:id="5" w:name="__Fieldmark__2_147826093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unty Public Health Officer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478260932"/>
      <w:bookmarkStart w:id="7" w:name="__Fieldmark__3_147826093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rst 5 Sacramento Commission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478260932"/>
      <w:bookmarkStart w:id="9" w:name="__Fieldmark__4_147826093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ild Abuse Prevention Council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478260932"/>
      <w:bookmarkStart w:id="11" w:name="__Fieldmark__5_147826093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undations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478260932"/>
      <w:bookmarkStart w:id="13" w:name="__Fieldmark__6_14782609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alth Care Systems (Please indicate what healthcare system you represent)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478260932"/>
      <w:bookmarkStart w:id="15" w:name="__Fieldmark__7_14782609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munity-Based Health Provider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478260932"/>
      <w:bookmarkStart w:id="17" w:name="__Fieldmark__8_147826093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dicial</w:t>
      </w:r>
    </w:p>
    <w:p>
      <w:pPr>
        <w:pStyle w:val="Normal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478260932"/>
      <w:bookmarkStart w:id="19" w:name="__Fieldmark__9_147826093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ucation</w:t>
      </w:r>
    </w:p>
    <w:p>
      <w:pPr>
        <w:pStyle w:val="Normal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478260932"/>
      <w:bookmarkStart w:id="21" w:name="__Fieldmark__10_147826093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rkforce Development</w:t>
      </w:r>
    </w:p>
    <w:p>
      <w:pPr>
        <w:pStyle w:val="Normal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478260932"/>
      <w:bookmarkStart w:id="23" w:name="__Fieldmark__11_147826093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using Advocacy &amp; Policy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478260932"/>
      <w:bookmarkStart w:id="25" w:name="__Fieldmark__12_147826093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vic Groups</w:t>
      </w:r>
    </w:p>
    <w:p>
      <w:pPr>
        <w:pStyle w:val="Normal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478260932"/>
      <w:bookmarkStart w:id="27" w:name="__Fieldmark__13_147826093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th-Based Organizations</w:t>
      </w:r>
    </w:p>
    <w:p>
      <w:pPr>
        <w:pStyle w:val="Normal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478260932"/>
      <w:bookmarkStart w:id="29" w:name="__Fieldmark__14_147826093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ent Representatives</w:t>
      </w:r>
    </w:p>
    <w:p>
      <w:pPr>
        <w:pStyle w:val="Normal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478260932"/>
      <w:bookmarkStart w:id="31" w:name="__Fieldmark__15_1478260932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outh Representatives (up to age 25)</w:t>
      </w:r>
    </w:p>
    <w:p>
      <w:pPr>
        <w:pStyle w:val="Normal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478260932"/>
      <w:bookmarkStart w:id="33" w:name="__Fieldmark__16_1478260932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vocates</w:t>
      </w:r>
    </w:p>
    <w:p>
      <w:pPr>
        <w:pStyle w:val="Normal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478260932"/>
      <w:bookmarkStart w:id="35" w:name="__Fieldmark__17_147826093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ernal Child and Adolescent Health Boa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478260932"/>
      <w:bookmarkStart w:id="37" w:name="__Fieldmark__18_147826093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w Enforcement</w:t>
      </w:r>
    </w:p>
    <w:p>
      <w:pPr>
        <w:pStyle w:val="Normal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478260932"/>
      <w:bookmarkStart w:id="39" w:name="__Fieldmark__19_1478260932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ild Protective Services</w:t>
      </w:r>
    </w:p>
    <w:p>
      <w:pPr>
        <w:pStyle w:val="Normal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478260932"/>
      <w:bookmarkStart w:id="41" w:name="__Fieldmark__20_1478260932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partment of Health Services</w:t>
      </w:r>
    </w:p>
    <w:p>
      <w:pPr>
        <w:pStyle w:val="Normal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478260932"/>
      <w:bookmarkStart w:id="43" w:name="__Fieldmark__21_1478260932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havioral/Mental Health</w:t>
      </w:r>
    </w:p>
    <w:p>
      <w:pPr>
        <w:pStyle w:val="Normal"/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478260932"/>
      <w:bookmarkStart w:id="45" w:name="__Fieldmark__22_1478260932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mestic Violence Service Provid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Department of Health Servi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nswering the following question, identify the manner and extent of your experience.  As applicable, provide any specific experience you may have related to reducing disparities and/or improving outcomes for African Americans. Attach additional pages if needed.  A resume may be attached containing this and any other information that would be helpful in evaluating your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Experi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Experience, Affiliations &amp; Aw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Boards/Commissions/Committees on which you have ser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xperience you feel would be helpful in making this appoin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goal or goals do you have in serving on the Steering Committ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you or any member of your immediate family work for the County of Sacramento or hold a position that might conflict with your ability to make impartial recommendations?     </w:t>
            </w:r>
            <w:r>
              <w:rPr>
                <w:rFonts w:cs="Arial" w:ascii="Arial" w:hAnsi="Arial"/>
                <w:sz w:val="20"/>
                <w:szCs w:val="20"/>
              </w:rPr>
              <w:t>Yes  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expl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s: </w:t>
            </w:r>
            <w:r>
              <w:rPr>
                <w:rFonts w:cs="Arial" w:ascii="Arial" w:hAnsi="Arial"/>
                <w:sz w:val="20"/>
                <w:szCs w:val="20"/>
              </w:rPr>
              <w:t>Please list three references with telephone number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TE: __________________</w:t>
        <w:tab/>
        <w:t>SIGNATURE: 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d completed application to Monica Nelson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nelson@sierrahealth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rra Health Found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21 Garden Highw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ramento, CA 958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?  Please call (916) 707-2307 or e-mail Shelley Dy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sdyer@sierrahealth.or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Applicants appointed to the Steering Committee will be required to complete and</w:t>
        <w:br/>
        <w:t>file a Statement of Economic Interests (Form 700)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FOR APPOINTMENT TO THE SACRAMENTO COUNTY STEERING COMMITTE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N REDUCING THE DISPROPORTIONATE NUMBER OF AFRICAN AMERICAN CHILD DEATH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lson@sierrahealth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14:00Z</dcterms:created>
  <dc:creator>Michele Watts</dc:creator>
  <dc:description/>
  <cp:keywords/>
  <dc:language>en-US</dc:language>
  <cp:lastModifiedBy>Monica Nelson</cp:lastModifiedBy>
  <cp:lastPrinted>2019-09-16T10:56:00Z</cp:lastPrinted>
  <dcterms:modified xsi:type="dcterms:W3CDTF">2023-03-10T21:14:00Z</dcterms:modified>
  <cp:revision>2</cp:revision>
  <dc:subject/>
  <dc:title>PLEASE PRINT OR TYPE</dc:title>
</cp:coreProperties>
</file>